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ЗАТО ПОС. ВИДЯЕВО МУРМАНСКОЙ ОБЛА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 - экол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МОЙ ЧЕТВЕРОНОГИЙ ДРУГ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разработки и результативного использования программ и проектов в сфере экологическо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 проект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ук Владими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2г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атина Н.О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ПРОЕКТ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астоящее время проблема бездомных животных является достаточно серьёзной в посёлке Видяево. Этот вопрос волнует нас достаточно давно. Вникнув в суть проблемы, мы узнали, что она сочетает в себе целый ряд аспектов различного характера: экологических, политических, экономических, социальных, психологических, зоопсихологических и т.д. В связи с этим нас давно волнует вопрос: а что мы можем сделать для решения проблемы бездомных животных в нашем посёлке и не только? Ответы на этот вопрос мы постепенно находим в процессе нашей деятельности, и мы очень рады, что уже сейчас нам удаётся – пусть пока совсем локально – принимать участие в реальных делах, направленных на уменьшение остроты данной проблемы. Глобальными целями нашего проекта являются, во-первых, отражение и обобщение нашей деятельности в рамках решения проблемы бездомных животных в посёлке Видяево  и, во-вторых, распространение идей, которые мы поддерживаем, среди населения. Просвещение населения в настоящий момент является одним из приоритетных направлений деятельности в рамках решения данной проблемы.</w:t>
      </w:r>
    </w:p>
    <w:p>
      <w:pPr>
        <w:pStyle w:val="Normal"/>
        <w:shd w:fill="FFFFFF" w:val="clear"/>
        <w:spacing w:lineRule="auto" w:line="240" w:before="0" w:after="0"/>
        <w:ind w:firstLine="493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к проблеме бездомных животных учащихся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взаимозависимости мира природы и деятельности челове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снить, готовы ли люди помогать бездомным животны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уг проблем, связанных с бездомными животными и предложить пути выхода из сложившейся ситу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ребенка к выбору экологически оправданных действий таким образом, чтобы это воспринималось ребенком, как собственный выбо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детей к исследовательской деятельности, совершенствовать умения оперировать имеющимися знаниями, обобщать, делать вывод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 творческие способности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действовать коллективно, учить сотрудничать, уважать свой и чужой труд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блюдение за бродячими животными в  посёлке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обучающихся школы разных возрастных групп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ьной помощи приюту для животных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ки «Правила обращения с животными»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й лохматый друг»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иск информации о домашних животных.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– </w:t>
      </w:r>
      <w:r>
        <w:rPr>
          <w:rFonts w:cs="Times New Roman" w:ascii="Times New Roman" w:hAnsi="Times New Roman"/>
          <w:sz w:val="28"/>
          <w:szCs w:val="28"/>
        </w:rPr>
        <w:t>«Мой четвероногий друг!»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 </w:t>
      </w:r>
      <w:r>
        <w:rPr>
          <w:rFonts w:cs="Times New Roman" w:ascii="Times New Roman" w:hAnsi="Times New Roman"/>
          <w:sz w:val="28"/>
          <w:szCs w:val="28"/>
        </w:rPr>
        <w:t>– учащиеся 2г класс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– социальны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риоритетное направление</w:t>
      </w:r>
      <w:r>
        <w:rPr>
          <w:sz w:val="28"/>
          <w:szCs w:val="28"/>
        </w:rPr>
        <w:t xml:space="preserve"> – экологическ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проект ориентирован на реализацию государственного стандарта по предмету окружающий мир (раздел эколог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язь с учебными предметами:</w:t>
      </w:r>
      <w:r>
        <w:rPr>
          <w:rFonts w:cs="Times New Roman" w:ascii="Times New Roman" w:hAnsi="Times New Roman"/>
          <w:iCs/>
          <w:sz w:val="28"/>
          <w:szCs w:val="28"/>
        </w:rPr>
        <w:t> естественные науки, ОБЖ, экология, литературное чт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может быть использован на уроках окружающего мира, литературного чтения и во внеурочной деятельност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оектом. Формулирование  вопросов, которые будут решаться в проект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дготовительном этапе после просмотра видеофильма «Дорога домой</w:t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, которого было активизировать познавательный интерес детей, ребята постарались сформулировать основные вопросы, которые у них возникл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 тема очень заинтересовала учащихся нашего класса. Ребята решили более подробно узнать о проблеме бездомных животных. Коллективным  решением назвали наш проект «Мой четвероногий дру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выявления полной картины сложившейся экологической проблемы был проведен социологический опрос учащихся и родителей нашей школы (см. Приложение 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ло опрошено 133 человек. Анализ полученных результатов показал, что  у 68% участников есть домашние животные. Большинству опрошенных домашних питомцев купили или подарили, остальные 23 % взяли бездомного живот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прос «Ваше отношение к бездомным собака?» 68% респондентов ответили – испытываю страх, 32% - испытывают чувства жал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 два  вопроса были «Подкармливаете ли вы бездомных животных?» и «Приходилось ли вам оказывать помощь попавшему в беду бездомному животному?» 57% респондентов подкармливают бездомных животных, а 48 % респондентов оказывали помощь животному, оказавшемуся в б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ологический опрос показал, что 89% респондентов считают бездомных собак опасными, так как они могут укусить, и 84% опрошенных ответили, что рядом с их домам есть бездомные собаки. Следовательно, есть веская необходимость в решении проблемы бездомных животных в посёлке Видяево. Поэтому последним вопросам анкеты стал вопрос «Предложите свой вариант борьбы с проблемой бездомных животных. Мнения респондентов разделились: 42% предложили отлавливать животных и помещать их в специальный приют, 18% считают необходимым стерилизацию и кастрацию бездомных животных, 10 % решили ужесточить наказание за содержание домашних животных, 27 % ничего не смогли предложить и только 3% считают необходимостью усыплять бездомных живот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одя итоги социологического опроса, участники проекта сделал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вод, что решение проблемы бездомных животных требует более глубокого изучения и эффективных идей, а также помощь остальных жителей посёлка. Поэтому участники приняли решение своими силами помочь бездомным животным. Командир проекта и его помощники решили организовать  в посёлке акцию «Большая помощь маленькому другу», собрать корм и отвезти его в приют для бездомных животных, а также создать памятку по правильному отношению к своему домашнему питомц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тановка целей и задач проекта. Составление календарного плана проекта. </w:t>
      </w:r>
      <w:r>
        <w:rPr>
          <w:rFonts w:cs="Times New Roman" w:ascii="Times New Roman" w:hAnsi="Times New Roman"/>
          <w:kern w:val="2"/>
          <w:sz w:val="28"/>
          <w:szCs w:val="28"/>
        </w:rPr>
        <w:t>На данном этапе осуществлялся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з вариантов реализации проекта и выбор оптимальной стратегии. Определение посильных вариантов решения проблемы бездомных животных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епосредственных исполнителей проекта и заинтересованные стороны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лассном голосовании командиром проекта был выбран Рогачук Владимир. Остальные учащиеся класса его помощник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сновной 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firstLine="283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изация школьной акции « Большая помощь маленькому друг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ор места, даты проведения акции. Разработка и распространение листовок для привлечения к акции жителей посёлка.  Сбор корма для кошек и собак (см. Приложение 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окончания акции была организована поездка класса в мурманский приют для бездомных кошек и собак, для передачи корма и более близкого знакомства с бездомными животными. (см. Приложение 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Практически - экспериментальная рабо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 бы ответить на все возникшие у нас вопросы мы решили более подробно рассмотреть информацию про домашних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получили задание найти ответы на вопросы в сети Интернет и библиотек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ухаживать за домашними животными?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часто надо мыть животных?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ем питаются различные животные?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чем заключается опасность бездомных животных?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представления по теме проекта классный руководитель Саламатина Н.О. провела беседы: «Будь осторожен!», «Как вести себя с незнакомыми животными?», «Почему нельзя жестоко обращаться с животными?» Командир проекта Рогачук Владимир подготовил и выступил перед учащимися своего класса с сообщением, в котором были раскрыты следующие вопросы: «История одомашнивания животных», «Как надо кормить животных», «Породы животных», «Как причёсывать и мыть животных». ( см. Приложение 4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дохновленные идеей нашего проекта, решили устроить выставку рисунков на тему «Любимцы». Ребята решили поделиться историями о своих домашних питомцах. (см. Приложение 5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шего проекта  ребята стали участниками фестиваля «Достояние республики», где с помощью театрализованного представления и песни, привлекали внимание к проблеме жестокого обращения с животны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росветительская работа среди обучающихся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 в себя: создание электронной презентации о правилах поведения с животными и показ ее учащимся нашей школы, создание просветительского памятки «Как правильно обращаться с животными» для учащихся школы, размещение на сайте школы информации о проделанной работе. (см. Приложение 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Просветительская работа среди жителей посе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е информации о  проведении акции «Большая помощь маленькому другу», проинформировать население о наличие приюта для животных в городе Мурманс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группе «Объявления Видяево. Поиск информации. Общение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s://vk.com/club29706410</w:t>
        </w:r>
      </w:hyperlink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бликация на страницах СМИ «Вестник Видяе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Привлечение партнеров к реализации проек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лечение спонсоров и волонтерских дви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Сбор корма для прию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ача корма лично директору приюта для животных. Проведение интервью с директором прию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851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ключительный этап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851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ниторинг и оценка полученных результат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е поэтапного мониторинга достижения результата реализации проек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Защита проекта</w:t>
      </w:r>
      <w:r>
        <w:rPr>
          <w:rFonts w:cs="Times New Roman" w:ascii="Times New Roman" w:hAnsi="Times New Roman"/>
          <w:sz w:val="28"/>
          <w:szCs w:val="28"/>
        </w:rPr>
        <w:t xml:space="preserve"> формулирование ответов на проблемные и основополагающие вопр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ивание работы по проекту участниками, учителе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ценка результатов реализации проекта, корректировка (при необходимости)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работ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вещение на страницах СМИ реализацию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дведение ит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Мои первые проекты», «Моя экология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 по данной проблеме в Интернете и в библиотек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, экскурсии, игр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, организация выставок детских работ, театрализац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Устные сообщения учащихся в рамках КТД (презентации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lineRule="auto" w:line="240" w:before="0" w:after="0"/>
        <w:ind w:left="17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ЕАЛИЗАЦИИ ПРОЕКТ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00"/>
        <w:gridCol w:w="4112"/>
        <w:gridCol w:w="32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Будь осторожен!», «Как вести себя с незнакомыми животными?»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втор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ельзя жестоко обращаться с животными?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 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анкетирование учащихся школы и их родител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фестивале «Достояние республики» с номером «Не дразните соба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 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омандира проекта « Мир домашних животных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ук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ки «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Как правильно обращаться с животным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имц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листовок с  целью привлечения жителей посёлка к акции. Проведение акции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Большая помощь маленькому друг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риют для домашних животных в город Мурманск, проведение интервью с директором прию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ук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ёмка социального ролика: «Они не виноваты!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 сказку о проблемах бездомных животны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 – инсценировка сказок, рассказов о жизни животных и растений в загрязненных лесах, луг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этапного мониторинга достижения результата реализации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  <w:tr>
        <w:trPr>
          <w:trHeight w:val="1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 реализации проекта: «Мой четвероногий друг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а Н.О.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7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ПЕШНОСТИ ПРОЕКТ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планирование, определены цели и задач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заданий между участниками проек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оекта Рогачук Владимир, но в проекте принимают участие учащиеся всего класса, каждый ученик имеет возможность проявить свои способности, почувствовать себя успешным. В процессе подготовки и проведения проекта дети лучше узнают друг друга, работа над проектом способствует созданию дружного коллектив, что особенно важно во втором классе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7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зучение теоретической истории возникновения домашних животных, а также их пород и повадок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нформированность всех участников проекта о проблеме бездомных животны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ние, что животным можем помочь и мы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работка предложения по решению  проблемы бездомных животны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ь первичный сбор корма для животных в школе и сотрудничество с приютом для бездомных кошек  и соба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амятки «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«Как правильно обращаться с животным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обретение навыка – правильного обращения с животными, умения им сочувствовать и сопере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7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КТИЧЕСКАЯ ЗНАЧИМОСТЬ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анной проектной работы практически значима и доступна. Она тесно связана с содержанием учебного предмета окружающий ми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я животным приюта, мы не просто спасаем их от голода и смерти, но и учимся ответственному отношению к своим питомцам, а также проявляем любовь и сострадание к живым существам. Объединившись вместе, мы сможем сами сделать наш мир добр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7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 в период с 01.09.2017  по 30.02.2018 года (с перспективой на дальнейшее продолжение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7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ЕКТ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д проектом до 30.04.2017 год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редств массовой информации («Вестник Видяево»,ТВ, Интернет)  привлечь жителей нашего поселка к данной проблеме, на сайте школы разместить информацию о проделанной работ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7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РЕАЛИЗАЦИИ ПРОЕКТ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едоставлено электронными ресурсами (Интернет) и библиотекой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82"/>
        <w:gridCol w:w="1006"/>
        <w:gridCol w:w="860"/>
        <w:gridCol w:w="1122"/>
        <w:gridCol w:w="34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ова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ая бума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для принт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для выступ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 Видяев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ы для сбора кор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ТО Видяево</w:t>
            </w:r>
          </w:p>
        </w:tc>
      </w:tr>
      <w:tr>
        <w:trPr/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97064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8:00Z</dcterms:created>
  <dc:creator>User</dc:creator>
  <dc:description/>
  <dc:language>en-US</dc:language>
  <cp:lastModifiedBy>Mito#prog#2</cp:lastModifiedBy>
  <cp:lastPrinted>2017-12-25T14:10:00Z</cp:lastPrinted>
  <dcterms:modified xsi:type="dcterms:W3CDTF">2018-01-30T08:58:00Z</dcterms:modified>
  <cp:revision>2</cp:revision>
  <dc:subject/>
  <dc:title/>
</cp:coreProperties>
</file>